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UBND XÃ VĨNH HÙNG       CỘNG HÒA XÃ HỘI CHỦ NGHĨA VIỆT NAM </w:t>
      </w:r>
    </w:p>
    <w:p>
      <w:pPr>
        <w:pStyle w:val="Normal"/>
        <w:spacing w:before="0" w:after="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1907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0875</wp:posOffset>
                </wp:positionH>
                <wp:positionV relativeFrom="paragraph">
                  <wp:posOffset>20002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ẠM Y TẾ XÃ                                    Độc Lập - Tự do - Hạnh Phúc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TUYÊN TRUYỀ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ề yêu cầu giữ và bảo quản lương thực, thực phẩm từ sản xuất </w:t>
      </w:r>
    </w:p>
    <w:p>
      <w:pPr>
        <w:pStyle w:val="Normal"/>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196215</wp:posOffset>
                </wp:positionV>
                <wp:extent cx="1400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hế biến đến sử dụ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Mọi nguồn lương thực thực phẩm tươi sống đều có thể hủy hoại gây giảm chất lượng và có thể tạo nên các yếu tố độc cho cơ thể con người. Những mùi vị lạ khi ta nhận được ở lương thực  thực phẩm cũng chính là do sự hủy hoại sinh ra. Đó là những dấu hiệu cho chúng ta biết để đề phòng sử lý trước khi sử dụng ( như gạo, thịt, cá đều có thể lên men chua, ươn thối). đó là quá trình hủy hoại các chất dinh dưỡng đồng thời phát sinh các chất độ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Yêu cầu giữu chất lượng vệ sinh an toàn thực phẩm tố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Yêu cầu ngăn chặn điều kiện sấu trong quá trình sản xuất chế biến vận chuyển sử dụng như: Nhiệt độ cao từ 35 - 65 độ C là điều kiện thức ăn tự hủy và vi khuẩn phát triển và ngược lại ở nhiệt độ cao từ &lt; 10độ C điều kiện tốt để bảo quản thực phẩm và tránh sự ô nhiễm của vi khuẩ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hất độc từ dụng cụ chứa đựng ( không hợp vệ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Sự ô nhiễm chất độc có thể thông qua( bụi, nước) và các côn trùng trung gian truyền đến( Ruồi, dán, chuộ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Yêu cầu đối với người làm công tác lương thực, thực phẩm: có ý thức trách nhiệm đối với công việc và phải biết phân loại thực phẩm gồm 3 lo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Loại tốt: Là thực phẩm bình thường, không có mùi lạ, không bị dây dính chất độ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Loại dùng được: Là loại thực phẩm không hoàn chỉnh, có thể ô nhiễm bẩn, nhưng chưa có mùi lạ, có thể thông qua sử lý, chế biến mà không tác hại cho người sử dụng .Đối với loại này cần chế biến ngay để sử dụng không nên bảo qu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Loại sấu: Là loại có yếu tố độ hại, đã chế biến chất có mùi vị lạ, đây là loại không dùng được phải hủy bỏ.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Những việc cần làm và bảo quản lương thực thực phẩ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hông để lẫn lộn các loại thực phẩm khô với loại thực phẩm tươi sống các loại có mùi với các loại dễ hút mùi( như cá, mắm, để riêng với bột, bá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ức ăn sống, chín phải để riêng biệt, phương tiện đóng gói phải hợp vệ sinh và chỉ dùng một lần , không vận chuyển thức ăn sống với thức ăn chín chung nh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được chuyên chở, bảo quản thức ăn cùng với chất độc hạ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e chuyên chỏ thực phẩm phải kín, thức ăn  phải để trong hòm kí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ho bảo quản thức ăn phải có thiết bị chống chuột , dán, ruồ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uân thủ nghiêm túc chế độ vệ sinh kho tàng, xe chuyên chở thực phẩm phải kiểm tra thường xuyê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Yêu cầu trong chế biến và nấu nướng thực phẩm.</w:t>
      </w:r>
    </w:p>
    <w:p>
      <w:pPr>
        <w:pStyle w:val="Normal"/>
        <w:spacing w:before="0" w:after="0"/>
        <w:ind w:firstLine="720"/>
        <w:jc w:val="both"/>
        <w:rPr/>
      </w:pPr>
      <w:r>
        <w:rPr>
          <w:rFonts w:cs="Times New Roman" w:ascii="Times New Roman" w:hAnsi="Times New Roman"/>
          <w:sz w:val="28"/>
          <w:szCs w:val="28"/>
        </w:rPr>
        <w:t>-Không được dùng loại lương thực, thực phẩm sấ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Loại trừ các yếu tố độc trước khi chế biến, tuân thủ quy định kỹ thu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ân loại riêng lẻ thức ăn sống và thức ăn chín(thức ăn chín đưa đến cho người tiêu dùng càng nhanh càng tốt).Với các loại thức ăn(trừ thức ăn khô, thức ăn đóng hộp). không nên để quá 4 giờ sau khi chế biến, sau 4 giờ phải đun nấu lại.</w:t>
      </w:r>
    </w:p>
    <w:p>
      <w:pPr>
        <w:pStyle w:val="Normal"/>
        <w:spacing w:before="0" w:after="0"/>
        <w:ind w:firstLine="720"/>
        <w:jc w:val="both"/>
        <w:rPr/>
      </w:pPr>
      <w:r>
        <w:rPr>
          <w:rFonts w:cs="Times New Roman" w:ascii="Times New Roman" w:hAnsi="Times New Roman"/>
          <w:sz w:val="28"/>
          <w:szCs w:val="28"/>
        </w:rPr>
        <w:t>-Tuyệt đối không dùng các chất hóa học( như đường, phẩm màu, a xít). Phụ gia và thực phẩm ngoài danh mục cho phép theo số : 505/BYT - QĐ.</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Chế biến thức ăn là khâu cuối cùng làm tăng giá trị thức ăn và đồng thời cũng là khâu loại trừ các yếu tố độc hại trước khi đến người ăn cho nên phải tuân thủ tốt quy trình trong sản xuất, chế biến thực phẩm.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M. TRẠM Y TẾ XÃ VĨNH HÙNG </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00:00Z</dcterms:created>
  <dc:creator>Admin</dc:creator>
  <dc:description/>
  <cp:keywords/>
  <dc:language>en-US</dc:language>
  <cp:lastModifiedBy>Admin</cp:lastModifiedBy>
  <dcterms:modified xsi:type="dcterms:W3CDTF">2023-04-03T08:36:00Z</dcterms:modified>
  <cp:revision>67</cp:revision>
  <dc:subject/>
  <dc:title/>
</cp:coreProperties>
</file>